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Entregar materiales y suministros que requiere el talento humano para el correcto desempeño de sus funciones dentro del 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identificación del tipo de salida de almacén, y termina con la firma del comprobante de sali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Descripción del Proceso:</w:t>
        <w:tab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0"/>
          </w:rPr>
          <w:t>Diagrama de Flujo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dentificar tipo de salid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s mediante una orden de pedido, continuar en el paso 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s por baja de bienes, ejecución de la resolución 027 del 20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orden de pedido en el SIIF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abora Orden de Pedido en el SIIF para materiales y suministros almacenad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rector de Proce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IF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egreso en el SIIF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egreso de materiales y/o suministros solicitados en el SIIF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almac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IF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comprobante de salid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comprobante de salida de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almac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Salida de almacé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istar materiales y suministr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ta materiales y suministr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Operacio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materiales y suministr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e Materiales y Suministr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Operacio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r comprobante de salid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Comprobante de salida de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ista, Asistente de Operaciones y Quien recib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salida de almacén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Operacio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Gestión de la Calidad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bante de salida de almacé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O"/>
              </w:rPr>
            </w:pPr>
            <w:r>
              <w:rPr>
                <w:rFonts w:cs="Arial" w:ascii="Arial" w:hAnsi="Arial"/>
                <w:sz w:val="20"/>
              </w:rPr>
              <w:t>Archivo gestión/ archivo central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orma Constanza Agudel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64277682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SALIDA DE ELEMENTOS DEL ALMACE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ADMINIST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MARCO LEGAL           :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IAGRAMAS%20DE%20FLUJO/SALIDA%20DE%20ALMAC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x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30:00Z</dcterms:created>
  <dc:creator>Adriana Rojas Saravia</dc:creator>
  <dc:description/>
  <cp:keywords/>
  <dc:language>en-US</dc:language>
  <cp:lastModifiedBy>The Wolf</cp:lastModifiedBy>
  <dcterms:modified xsi:type="dcterms:W3CDTF">2010-02-17T14:00:00Z</dcterms:modified>
  <cp:revision>13</cp:revision>
  <dc:subject/>
  <dc:title>No</dc:title>
</cp:coreProperties>
</file>